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цензионный договор об использовании товарных зн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                                                                                                                    «___» ____________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______________, именуемый</w:t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«Лицензиар»,</w:t>
      </w:r>
      <w:r>
        <w:rPr>
          <w:sz w:val="22"/>
          <w:szCs w:val="22"/>
        </w:rPr>
        <w:t xml:space="preserve">  с одной стороны, и </w:t>
      </w:r>
      <w:r>
        <w:rPr>
          <w:color w:val="000000"/>
          <w:sz w:val="22"/>
          <w:szCs w:val="22"/>
        </w:rPr>
        <w:t>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Лицензиат»,</w:t>
      </w:r>
      <w:r>
        <w:rPr>
          <w:sz w:val="22"/>
          <w:szCs w:val="22"/>
        </w:rPr>
        <w:t xml:space="preserve">  с другой стороны, принимая во внимание, что Лицензиар обладает исключительным правом на товарный знак (свидетельство на товарный знак № </w:t>
      </w:r>
      <w:hyperlink r:id="rId2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  <w:shd w:fill="FFFFFF" w:val="clear"/>
          </w:rPr>
          <w:t>_______</w:t>
        </w:r>
      </w:hyperlink>
      <w:r>
        <w:rPr>
          <w:sz w:val="22"/>
          <w:szCs w:val="22"/>
        </w:rPr>
        <w:t xml:space="preserve">), а Лицензиат желает приобрести на условиях настоящего Договора лицензию на использование товарного знака, договорились о нижеследующем: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бъект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Лицензиар предоставляет Лицензиату на срок действия настоящего Договора за уплачиваемое Лицензиатом вознаграждение неисключительную лицензию на использование товарного знака, выполненного согласно прилагаемой копии свидетельства на товарный знак №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2"/>
            <w:szCs w:val="22"/>
          </w:rPr>
          <w:t>_______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основании решения о государственной регистрации товарного знака «</w:t>
      </w:r>
      <w:r>
        <w:rPr>
          <w:color w:val="000000"/>
          <w:sz w:val="22"/>
          <w:szCs w:val="22"/>
        </w:rPr>
        <w:t>________</w:t>
      </w:r>
      <w:r>
        <w:rPr>
          <w:sz w:val="22"/>
          <w:szCs w:val="22"/>
        </w:rPr>
        <w:t xml:space="preserve">» от «__» _______ 202_ года по заявке № </w:t>
      </w:r>
      <w:hyperlink r:id="rId4" w:tgtFrame="_blank">
        <w:r>
          <w:rPr>
            <w:rStyle w:val="InternetLink"/>
            <w:color w:val="000000"/>
            <w:sz w:val="22"/>
            <w:szCs w:val="22"/>
          </w:rPr>
          <w:t>________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приоритетом от «_____» ______ 202_ г., для всех товаров и услуг, указанных в свидетель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Лицензиат получает право обозначать изготовленную и сбываемую продукцию согласно перечню товаров и услуг (п.1.1.) упомянутом товарным зна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Лицензиат имеет право применять товарный знак в рекла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Лицензиат обязуется использовать товарный знак Лицензиара в том виде, как он был зарегистрирован. Не разрешается изменять товарный знак Лицензи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Лицензиат имеет право использовать товарный знак Лицензиара при условии, что качество обозначаемого этим знаком услуг будет не ниже качества услуг, оказываемых Лицензиаром под тем же товарным зна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Лицензиат обязуется при оказании, услуг, рекламируемых упомянутым товарным знаком, не включать в цену услуг дополнительную сумму, связанную с приобретением Лицензиатом права на использование товарного знака Лицензи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Если Лицензиату станет известно, что товарный знак противоправно применяется третьим лицом, он должен незамедлительно информировать об этом Лицензи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 Если третьи лица нарушают права, предоставленные по настоящему Договору Лицензиату, то Лицензиат и Лицензиар совместно предъявят им иск. Расходы и/или поступления, понесенные и/или полученные в результате судебного или арбитражного решения или соглашения между истцом и ответчиком, будут распределены между Лицензиатом и лицензиаром согласно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9. Если Лицензиату будут предъявлены претензии или иски по поводу нарушения прав третьих лиц в связи с использованием лицензии по настоящему Договору, то он извещает об этом Лицензиара и по соглашению с ним обязуется урегулировать такие претензии или обеспечить судебную или арбитражную защиту. Понесенные Лицензиатом расходы или убытки в результате урегулирования указанных претензий будут распределены между Лицензиатом и Лицензиаром согласно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0. Лицензиат не имеет права предоставлять сублиц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1. Лицензиат должен прекратить использование товарных знаков в случае досрочного расторж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роверка кач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Лицензиар имеет право один раз в год проверять соответствие качества услуг, оказываемых Лицензиатом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расчетов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Лицензиат оплачивает все пошлины, сборы, налоги и другие расходы, связанные с заключением, регистрацией и выполнением настоящего Договор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Лицензиат выплачивает лицензиару лицензионное вознаграждение в виде _____ платежей, размер которых составляет 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 Лицензиат обязуется производить платежи в течении 7 рабочих дней нового квартал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В случае задержки лицензионного платежа Лицензиат выплачивает Лицензиару за каждый день просрочки пеню в размере 0,01% суммы, причитающейся к выплате согласно пункту 3.1 настоящего Договор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Разрешение споров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В случае возникновения споров между Лицензиаром и Лицензиатом по вопросу, предусмотренным настоящим Договором, или в связи с ним стороны примут все меры к их разрешению примером путем переговоров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При невозможности разрешения споров и разногласий путем переговоров они разрешаются в установленном российским законодательном порядке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заключен на срок ____ и вступает в силу с даты его регистрации в Патентном ведомстве Российской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 Настоящий Договор может быть изменен или расторгнут по взаимному согласию сторон. Споры, с вязанные с этими вопросами, решаются в судебном или арбитраж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Настоящий Договор имеет силу на территори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настоящему Договору вносят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помянутые в настоящем Договоре приложения составляют его неотъемлемую ча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Настоящий договор составлен и подписан в 3 (трех) экземплярах, по одному для каждой из сторон, один для регистрирующего орга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и реквизиты стор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Лицензиар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Лицензиат</w:t>
            </w:r>
          </w:p>
          <w:p>
            <w:pPr>
              <w:pStyle w:val="TableParagraph"/>
              <w:tabs>
                <w:tab w:val="clear" w:pos="708"/>
                <w:tab w:val="left" w:pos="4946" w:leader="none"/>
              </w:tabs>
              <w:spacing w:lineRule="auto" w:line="264" w:before="0" w:after="5"/>
              <w:ind w:left="-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Общество с ограниченной ответственностью «НОВЫЕ ТЕХНОЛОГИИ ЖБИ»</w:t>
            </w:r>
          </w:p>
          <w:p>
            <w:pPr>
              <w:pStyle w:val="TableParagraph"/>
              <w:tabs>
                <w:tab w:val="clear" w:pos="708"/>
                <w:tab w:val="left" w:pos="4946" w:leader="none"/>
              </w:tabs>
              <w:spacing w:lineRule="auto" w:line="264" w:before="0" w:after="5"/>
              <w:ind w:left="-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.адрес: 143422, Московская обл., г.о. Красногорск, г. Красногорск, д. Сабурово, ул. Садовая, д. 4, кв. 60</w:t>
            </w:r>
          </w:p>
          <w:p>
            <w:pPr>
              <w:pStyle w:val="TableParagraph"/>
              <w:tabs>
                <w:tab w:val="clear" w:pos="708"/>
                <w:tab w:val="left" w:pos="4946" w:leader="none"/>
              </w:tabs>
              <w:spacing w:lineRule="auto" w:line="264" w:before="0" w:after="5"/>
              <w:ind w:left="-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РН: 1215000069063</w:t>
            </w:r>
          </w:p>
          <w:p>
            <w:pPr>
              <w:pStyle w:val="TableParagraph"/>
              <w:tabs>
                <w:tab w:val="clear" w:pos="708"/>
                <w:tab w:val="left" w:pos="4946" w:leader="none"/>
              </w:tabs>
              <w:spacing w:lineRule="auto" w:line="264" w:before="0" w:after="5"/>
              <w:ind w:left="-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 5024214755</w:t>
            </w:r>
          </w:p>
          <w:p>
            <w:pPr>
              <w:pStyle w:val="TableParagraph"/>
              <w:tabs>
                <w:tab w:val="clear" w:pos="708"/>
                <w:tab w:val="left" w:pos="4946" w:leader="none"/>
              </w:tabs>
              <w:spacing w:lineRule="auto" w:line="264" w:before="0" w:after="5"/>
              <w:ind w:left="-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П: 502401001</w:t>
            </w:r>
          </w:p>
          <w:p>
            <w:pPr>
              <w:pStyle w:val="TableParagraph"/>
              <w:tabs>
                <w:tab w:val="clear" w:pos="708"/>
                <w:tab w:val="left" w:pos="4946" w:leader="none"/>
              </w:tabs>
              <w:spacing w:lineRule="auto" w:line="264" w:before="0" w:after="5"/>
              <w:ind w:left="-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946" w:leader="none"/>
              </w:tabs>
              <w:spacing w:lineRule="auto" w:line="264" w:before="0" w:after="5"/>
              <w:ind w:left="-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946" w:leader="none"/>
              </w:tabs>
              <w:spacing w:lineRule="auto" w:line="264" w:before="0" w:after="5"/>
              <w:ind w:left="-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946" w:leader="none"/>
              </w:tabs>
              <w:spacing w:lineRule="auto" w:line="264" w:before="0" w:after="5"/>
              <w:ind w:left="-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946" w:leader="none"/>
              </w:tabs>
              <w:spacing w:lineRule="auto" w:line="264" w:before="0" w:after="5"/>
              <w:ind w:left="-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946" w:leader="none"/>
              </w:tabs>
              <w:spacing w:lineRule="auto" w:line="264" w:before="0" w:after="5"/>
              <w:ind w:left="-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946" w:leader="none"/>
              </w:tabs>
              <w:spacing w:lineRule="auto" w:line="264" w:before="0" w:after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946" w:leader="none"/>
              </w:tabs>
              <w:spacing w:lineRule="auto" w:line="264" w:before="0" w:after="5"/>
              <w:ind w:left="-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br/>
              <w:t>__________________/Грудкин А.Н./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/>
      </w:pPr>
      <w:r>
        <w:rPr>
          <w:sz w:val="22"/>
          <w:szCs w:val="22"/>
        </w:rPr>
        <w:t>Приложение 1. Копия свидетельства на товарный знак №</w:t>
      </w:r>
      <w:r>
        <w:rPr/>
        <w:t xml:space="preserve"> </w:t>
      </w:r>
      <w:r>
        <w:rPr>
          <w:sz w:val="22"/>
          <w:szCs w:val="22"/>
        </w:rPr>
        <w:t>____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elson Sans RU">
    <w:altName w:val="Arial"/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ptfld1">
    <w:name w:val="rptfld1"/>
    <w:qFormat/>
    <w:rPr>
      <w:b w:val="false"/>
      <w:bCs w:val="fals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Kelson Sans RU;Arial" w:hAnsi="Kelson Sans RU;Arial" w:eastAsia="Kelson Sans RU;Arial" w:cs="Kelson Sans RU;Arial"/>
      <w:color w:val="403F3F"/>
      <w:kern w:val="2"/>
      <w:sz w:val="17"/>
      <w:szCs w:val="17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ps.ru/registers-doc-view/fips_servlet?DB=RUTM&amp;DocNumber=786679&amp;TypeFile=html" TargetMode="External"/><Relationship Id="rId3" Type="http://schemas.openxmlformats.org/officeDocument/2006/relationships/hyperlink" Target="https://new.fips.ru/registers-doc-view/fips_servlet?DB=RUTM&amp;DocNumber=771798&amp;TypeFile=html" TargetMode="External"/><Relationship Id="rId4" Type="http://schemas.openxmlformats.org/officeDocument/2006/relationships/hyperlink" Target="https://new.fips.ru/registers-doc-view/fips_servlet?DB=RUTMAP&amp;DocNumber=2020711475&amp;TypeFile=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1:00Z</dcterms:created>
  <dc:creator>Секретарь</dc:creator>
  <dc:description/>
  <dc:language>en-US</dc:language>
  <cp:lastModifiedBy>user</cp:lastModifiedBy>
  <dcterms:modified xsi:type="dcterms:W3CDTF">2023-10-03T08:02:00Z</dcterms:modified>
  <cp:revision>42</cp:revision>
  <dc:subject/>
  <dc:title/>
</cp:coreProperties>
</file>